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Необходимый перечень документов для принятия </w:t>
      </w:r>
      <w:r>
        <w:rPr>
          <w:b/>
          <w:i/>
          <w:u w:val="single"/>
        </w:rPr>
        <w:t>Р Е Ш Е Н И Я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</w:rPr>
      </w:pPr>
      <w:r>
        <w:rPr>
          <w:b/>
        </w:rPr>
        <w:t>Гарантийным фондом РД по предоставлению поручительств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к договору Банковской гарантии.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b/>
          <w:b/>
        </w:rPr>
      </w:pPr>
      <w:r>
        <w:rPr/>
        <w:t>Выписка из решения уполномоченного органа (лица) Банка о предоставлении банковской гарантии при условии получения Поручительства Гарантийного фонда, с указанием всех существенных условий предоставления БГ;</w:t>
      </w:r>
      <w:r>
        <w:rPr>
          <w:b/>
        </w:rPr>
        <w:t xml:space="preserve"> (Бан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Arial Unicode MS"/>
        </w:rPr>
      </w:pPr>
      <w:r>
        <w:rPr/>
        <w:t xml:space="preserve">Копия заключения о финансовом состоянии Заемщика или мотивированного суждения Банка о его финансовом состоянии; </w:t>
      </w:r>
      <w:r>
        <w:rPr>
          <w:b/>
        </w:rPr>
        <w:t>(Бан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rFonts w:eastAsia="Arial Unicode MS"/>
        </w:rPr>
        <w:t>Конкурсная документация или заключенный контракт со всеми действующими прилож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/>
        <w:t xml:space="preserve">Копия заявления и анкеты Заемщика на получение банковской гарантии; </w:t>
      </w:r>
      <w:r>
        <w:rPr>
          <w:b/>
        </w:rPr>
        <w:t>(Бан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Копия справки налогового органа, подтверждающей отсутствие на последнюю отчетную дату просроченной задолженности по уплате налогов и сборов перед бюджетами всех уровней, </w:t>
      </w:r>
      <w:r>
        <w:rPr>
          <w:color w:val="2F2F2F"/>
          <w:shd w:fill="FFFFFF" w:val="clear"/>
        </w:rPr>
        <w:t>превышающая 50 тыс. рублей, или запрос (СМЭВ)</w:t>
      </w:r>
      <w:r>
        <w:rPr>
          <w:b/>
        </w:rPr>
        <w:t>; (в налоговой инспекции, МФ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/>
        <w:t xml:space="preserve">Копия отчета об оценке рыночной стоимости объекта залога; </w:t>
      </w:r>
      <w:r>
        <w:rPr>
          <w:b/>
        </w:rPr>
        <w:t>(Бан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/>
        <w:t xml:space="preserve">Заявка на получение поручительства; </w:t>
      </w:r>
      <w:r>
        <w:rPr>
          <w:b/>
        </w:rPr>
        <w:t>(заемщик + бан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Свидетельство о государственной регистрации права или копия договора аренды, где осуществляется основ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/>
        <w:t>Копии паспортов заемщика, поручителей, залогод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Копии отчетов в налоговый орган за предыдущий квартал на день обращения; </w:t>
      </w:r>
      <w:r>
        <w:rPr>
          <w:b/>
        </w:rPr>
        <w:t>(В налоговой инспек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Отчёт СЗВМ (последний месяц отчётного пери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Иные документы по усмотрению Гарантийного Фон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ле принятия </w:t>
      </w:r>
      <w:r>
        <w:rPr>
          <w:b/>
          <w:i/>
          <w:sz w:val="28"/>
          <w:szCs w:val="28"/>
          <w:u w:val="single"/>
        </w:rPr>
        <w:t>Р Е Ш Е Н И 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 xml:space="preserve">Договор поручительства; </w:t>
      </w:r>
      <w:r>
        <w:rPr>
          <w:b/>
        </w:rPr>
        <w:t>(Банк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 xml:space="preserve">Договора поручительств с учредителями/физ. лицами; </w:t>
      </w:r>
      <w:r>
        <w:rPr>
          <w:b/>
        </w:rPr>
        <w:t>(Банк, если имеются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 xml:space="preserve">Договор залога; </w:t>
      </w:r>
      <w:r>
        <w:rPr>
          <w:b/>
        </w:rPr>
        <w:t>(Банк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 xml:space="preserve">Договор банковской гарантии; </w:t>
      </w:r>
      <w:r>
        <w:rPr>
          <w:b/>
        </w:rPr>
        <w:t>(Банк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документов должны быть удостоверены оттиском печат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(штампа) Банка и подписью уполномоченного на то сотрудника Банка.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3:00Z</dcterms:created>
  <dc:creator>Admin</dc:creator>
  <dc:description/>
  <cp:keywords/>
  <dc:language>en-US</dc:language>
  <cp:lastModifiedBy>USER</cp:lastModifiedBy>
  <cp:lastPrinted>2021-04-16T15:52:00Z</cp:lastPrinted>
  <dcterms:modified xsi:type="dcterms:W3CDTF">2022-07-13T07:39:00Z</dcterms:modified>
  <cp:revision>10</cp:revision>
  <dc:subject/>
  <dc:title>Перечень Документов для оформления поручительства</dc:title>
</cp:coreProperties>
</file>